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2-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финансирование которых на электрическую и тепловую энергию, твердое топливо, водопотребление и водоотведение в 2016 году будет осуществляться за счет средств местного бюдж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Наименование учре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ОУ ДОД «Детская школа искусств»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УОТОД АМ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4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5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КОУ СОШ с.Абра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6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КОУ ООШ с. Григор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КОУ СОШ с. Крем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КОУ СОШ с. Лял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ОБУ СОШ с. Михайловка им. Круш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КОУ СОШ с. Ос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КОУ СОШ с. 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КОУ СОШ с. Ширя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КОУ СОШ №1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КОУ ООШ с. Дани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КОУ ООШ с. 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КОУ НОШ с. Гор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КОУ ОСОШ (сменная) с.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№ 33 «Ручеек» с.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 «Росинка» п.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9 «Золотой ключик» п.Ново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2 «Василек» с.Первома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16 «Светлячок» с.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 «Березка» с.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0 «Журавлик» с.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«Буратино» с.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ОБУ ДОД ЦДТ с. 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ОБУ ДОД ДЮСШ с. Михайл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МФЦ Михайловского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0:00Z</dcterms:created>
  <dc:creator>SAN</dc:creator>
  <dc:description/>
  <cp:keywords/>
  <dc:language>en-US</dc:language>
  <cp:lastModifiedBy>MorozovaNN</cp:lastModifiedBy>
  <cp:lastPrinted>2015-08-26T14:41:00Z</cp:lastPrinted>
  <dcterms:modified xsi:type="dcterms:W3CDTF">2015-08-26T22:10:00Z</dcterms:modified>
  <cp:revision>7</cp:revision>
  <dc:subject/>
  <dc:title>Приложение 1</dc:title>
</cp:coreProperties>
</file>